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82393537" r:id="rId2"/>
        </w:object>
      </w:r>
      <w:r>
        <w:rPr/>
        <w:t>The Finance Committee offers its first amendment to File No. 2007-81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 xml:space="preserve">, strike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strike “THE CAPITAL” and insert “CAPITA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</w:t>
      </w:r>
      <w:r>
        <w:rPr/>
        <w:t>, strike “CIP Budget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the CIP Plan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5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9-24T15:34:00Z</dcterms:modified>
  <cp:revision>3</cp:revision>
  <dc:subject/>
  <dc:title>AMENDMENT</dc:title>
</cp:coreProperties>
</file>